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Federal de Educação, Ciência e Tecnologia de São Paulo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b/>
          <w:sz w:val="24"/>
          <w:szCs w:val="24"/>
        </w:rPr>
        <w:t>Jundiaí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ência Acadêmic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DE RECUPERAÇÃO PARALELA - 2017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curricular desenvolvido nos dias 18 e 25 de abril, das 15h50 às 16h4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responsável: Marcelo Rodrigo Silva Pint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e curso: Marcelo Rodrigo da Silva Pinto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AÇÃO LEGAL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nº 9.394/96 (Lei das Diretrizes e Bases da Educação Nacional – LDB);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 CNE/CEB nº 5/97;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 CNE/CEB nº 12/97;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 nº 859/2013;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ício nº 93/CEB/CNE/MEC/201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cuperação paralela é destinada aos estudantes constantes na relação anexa, que apresentam dificuldades de aprendizagem evidenciadas nas avaliações realizadas até a presente data, no ano de 2017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ar alternativas operacionais diversificadas que promovam aprendizagens contínuas e exitos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PROPOST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upo de estudos com realização de exercícios individuais e em grupo, para sanar dúvidas correspondentes aos conteúdos tratados ao longo do bimestr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CEDIMENTOS AVALIATIV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atividades por meio de lista de exercícios a serem desenvolvidas durante os encontros propos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undiaí, 11 de abril de 2017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ente responsável</w:t>
        <w:tab/>
        <w:tab/>
        <w:tab/>
        <w:tab/>
        <w:tab/>
        <w:t>Coordenador de Curso/Áre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CER FINAL DA GERÊNCIA ACADÊMICA: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ós análise da documentação, sou de parecer: (  ) favorável  (  ) desfavorável à Proposta de Estudos de Recuperação paralela, que será desenvolvida pelo docente Marcelo Rodrigo Silva Pinto, responsável pelo componente curricular Químic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tiva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em caso de parecer desfavorável)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/__/____                                                        ________________________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/assinatura/carimb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Federal de Educação, Ciência e Tecnologia de São Paulo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b/>
          <w:sz w:val="24"/>
          <w:szCs w:val="24"/>
        </w:rPr>
        <w:t>Jundiaí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ência Acadêmic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/>
      </w:pPr>
      <w:r>
        <w:rPr/>
        <w:t>MODELO II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9"/>
        <w:gridCol w:w="1306"/>
        <w:gridCol w:w="579"/>
        <w:gridCol w:w="579"/>
        <w:gridCol w:w="291"/>
        <w:gridCol w:w="288"/>
        <w:gridCol w:w="579"/>
        <w:gridCol w:w="583"/>
        <w:gridCol w:w="434"/>
        <w:gridCol w:w="434"/>
        <w:gridCol w:w="531"/>
      </w:tblGrid>
      <w:tr>
        <w:trPr>
          <w:trHeight w:val="282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TRABALHO DE RECUPERAÇÃO PARALELA - 2014</w:t>
            </w:r>
          </w:p>
        </w:tc>
      </w:tr>
      <w:tr>
        <w:trPr>
          <w:trHeight w:val="554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Curricular: Químic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do nos dias 18 e 25 de abril, das 15h50 às 16h40</w:t>
            </w:r>
          </w:p>
        </w:tc>
      </w:tr>
      <w:tr>
        <w:trPr>
          <w:trHeight w:val="282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responsável: Marcelo Rodrigo Silva Pinto</w:t>
            </w:r>
          </w:p>
        </w:tc>
      </w:tr>
      <w:tr>
        <w:trPr>
          <w:trHeight w:val="270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curso: Marcelo Rodrigo da Silva Pinto</w:t>
            </w:r>
          </w:p>
        </w:tc>
      </w:tr>
      <w:tr>
        <w:trPr>
          <w:trHeight w:val="566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DADE DE GRUPOS OU ATENDIMENTO INDIVIDUALIZA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r componente curricular/curso/nível)</w:t>
            </w:r>
          </w:p>
        </w:tc>
      </w:tr>
      <w:tr>
        <w:trPr>
          <w:trHeight w:val="554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ão atendidos 8 alunos do 1º ano do curso Técnico em Logística Integrado ao Ensino Médio.</w:t>
            </w:r>
          </w:p>
        </w:tc>
      </w:tr>
      <w:tr>
        <w:trPr>
          <w:trHeight w:val="282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 DE AGRUPAMENTO DE ANUNOS/FORMAÇÃO DAS TURMAS</w:t>
            </w:r>
          </w:p>
        </w:tc>
      </w:tr>
      <w:tr>
        <w:trPr>
          <w:trHeight w:val="554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ão sendo convocados os estudantes que ao longo das três primeiras avaliações demonstraram claras dificuldades com os conteúdos da química, com interpretação de textos e cálculos.</w:t>
            </w:r>
          </w:p>
        </w:tc>
      </w:tr>
      <w:tr>
        <w:trPr>
          <w:trHeight w:val="282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SEMANAL PREVISTO</w:t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FEI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 F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 FEIRA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ª FEIRA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ª FEIRA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–16: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ÇÃO DAS TURMAS (sugestão de quadro de acompanhamento)</w:t>
            </w:r>
          </w:p>
        </w:tc>
      </w:tr>
      <w:tr>
        <w:trPr>
          <w:trHeight w:val="315" w:hRule="atLeast"/>
        </w:trPr>
        <w:tc>
          <w:tcPr>
            <w:tcW w:w="4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</w:tr>
      <w:tr>
        <w:trPr>
          <w:trHeight w:val="319" w:hRule="atLeast"/>
        </w:trPr>
        <w:tc>
          <w:tcPr>
            <w:tcW w:w="4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ônio Fernando de Lima Silv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 Monteiro Lemb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Folgosi da Conceiçã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o Gabriel S. de Oliveira Roch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cole Feitoza da Silva Arauj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o Dias Ramalh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rina Meneses Nun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s Caroline Santana Florind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docente responsável: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53:00Z</dcterms:created>
  <dc:creator>Aluno</dc:creator>
  <dc:description/>
  <cp:keywords/>
  <dc:language>en-US</dc:language>
  <cp:lastModifiedBy>Andrea</cp:lastModifiedBy>
  <dcterms:modified xsi:type="dcterms:W3CDTF">2018-08-11T14:53:00Z</dcterms:modified>
  <cp:revision>2</cp:revision>
  <dc:subject/>
  <dc:title/>
</cp:coreProperties>
</file>